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五强溪电厂保护装置、坝顶门机等报废物资资产处置信息公告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五强溪电厂废旧物资处置项目已于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日在北京产权交易所发布公开挂牌信息，项目编号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GR2021BJ1004082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。标的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物主要为保护装置、坝顶门机等报废物资，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存放于五强溪电厂（湖南省怀化市沅陵县五强溪镇）。信息披露时间为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交易机构项目负责人：李培，联系电话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010-66295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现场踏勘联系人：魏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键键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，联系电话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18974804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720"/>
        <w:jc w:val="both"/>
        <w:textAlignment w:val="auto"/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项目详情详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720"/>
        <w:jc w:val="both"/>
        <w:textAlignment w:val="auto"/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</w:pPr>
      <w:hyperlink r:id="rId2">
        <w:r>
          <w:rPr>
            <w:rStyle w:val="InternetLink"/>
            <w:rFonts w:cs="宋体" w:ascii="宋体" w:hAnsi="宋体"/>
            <w:color w:val="000000"/>
            <w:kern w:val="0"/>
            <w:sz w:val="36"/>
            <w:szCs w:val="36"/>
            <w:lang w:val="en-US" w:eastAsia="zh-CN" w:bidi="ar"/>
          </w:rPr>
          <w:t>http://www.cbex.com.cn/xm/zczr/202111/t20211101_97266.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480" w:before="0" w:after="0"/>
        <w:ind w:left="0" w:right="0" w:firstLine="720"/>
        <w:jc w:val="center"/>
        <w:textAlignment w:val="auto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480" w:before="0" w:after="0"/>
        <w:ind w:left="0" w:right="0" w:firstLine="720"/>
        <w:jc w:val="center"/>
        <w:textAlignment w:val="auto"/>
        <w:rPr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kern w:val="2"/>
          <w:sz w:val="36"/>
          <w:szCs w:val="36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720"/>
        <w:jc w:val="both"/>
        <w:textAlignment w:val="auto"/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36"/>
          <w:szCs w:val="36"/>
          <w:lang w:val="en-US" w:eastAsia="zh-CN" w:bidi="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物资管理部  力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hanging="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"/>
        </w:rPr>
        <w:t xml:space="preserve">                         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ex.com.cn/xm/zczr/202111/t20211101_972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8:10Z</dcterms:created>
  <dc:creator>admin</dc:creator>
  <dc:description/>
  <dc:language>en-US</dc:language>
  <cp:lastModifiedBy>WLDLUser</cp:lastModifiedBy>
  <dcterms:modified xsi:type="dcterms:W3CDTF">2021-11-03T00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